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shd w:fill="FFFFFF" w:val="clear"/>
        </w:rPr>
        <w:t>Памятка родителям «О недопущении сбора денежных средств с родителей воспитанников ДОУ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числить любую сумму, посильную для Вашего семейного бюджета, на расчетный счет учрежд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должны знать!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я, сотрудники учреждения, иные лица не вправ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ребовать или принимать от благотворителей наличные денежные сред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лаготворитель имеет прав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УВАЖАЕМЫЕ РОДИТЕЛИ! ЗАКОН И ГОСУДАРСТВО - НА ВАШЕЙ СТОРОНЕ. НЕТ ПОБОРАМ!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НЕОБХОДИМО ЗНАТЬ РОДИТЕЛЯМ О ПЛАТНЫХ ОБРАЗОВАТЕЛЬНЫХ УСЛУГАХ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латные образовательные услуги являются необязательными для обучающихся, воспитанников и их родителей (законных представителе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Образовательное учреждение вправе оказывать следующие плат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зовательные услуг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к поступлению в учебное завед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зучение иностранных язык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 Образовательное учреждение, оказывающее платную образовательную услугу, обязано предоставить родителям (законным представителям) обучающихся (воспитанников) - потребителям услуг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зцы договоров на оплату 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ные и дополнительные образовательные программы, стоим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зовательных услуг по которым включается в основную плату по договору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бор наличных средств за платные образовательные услуги не допуск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руководитель образовательного учреждения, в котором осуществляется платная образовательная услуг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 потребителей услуг вправе по своему выбору потребовать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оответствующего уменьшения стоимости оказанных образовательных услуг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6. Родители (законные представители) обучающихся, воспитанников – потребителей услуги вправе отказаться от исполнения договора и потребовать от образовательного учреждения – исполнителя услуги полного возмещения убытков, если в установленный договором срок недостатки оказанных образовательных услуг не устранены исполнител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3:00Z</dcterms:created>
  <dc:creator>Алина</dc:creator>
  <dc:description/>
  <dc:language>en-US</dc:language>
  <cp:lastModifiedBy>User</cp:lastModifiedBy>
  <dcterms:modified xsi:type="dcterms:W3CDTF">2015-04-16T14:43:00Z</dcterms:modified>
  <cp:revision>2</cp:revision>
  <dc:subject/>
  <dc:title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</dc:title>
</cp:coreProperties>
</file>